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2.09.2010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7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37592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мерах по реализации отдельных положений Федерального закона от 25.12.2008 № 273-ФЗ «О противодействии коррупци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9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 реализации отдельных положений Федерального закона от 25.12.2008 № 273-ФЗ «О противодействии коррупции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 Федерального закона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перечень должностей муниципальной службы Администрации Ростовкинского сельского поселения Омского муниципального района Омской области, в течение двух лет со дня увольнения с которых замещавшие их граждане Российской Федерации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Ростовкинского сельского поселения Омского муниципального района Омской области (далее - Перечень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 Установить, что лица, указанные в Перечне, в течение двух лет со дня увольнения с муниципальной службы обязаны при заключении трудовых договоров и (или) гражданско-правовых договоров в случае, предусмотренном п. 1 настоящего постановления, сообщать работодателю сведения о последнем месте муниципальн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го постановле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С.Н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_____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олжностей муниципальных служащих Администрации Ростовкинского сельского поселения Омского муниципального района Омской области в течение двух лет со дня увольнения с которых замещавшие их граждане Российской Федерации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44:00Z</dcterms:created>
  <dc:creator>Nataly</dc:creator>
  <dc:description/>
  <cp:keywords/>
  <dc:language>en-US</dc:language>
  <cp:lastModifiedBy>Ольга Борисовна</cp:lastModifiedBy>
  <cp:lastPrinted>2010-09-27T12:11:00Z</cp:lastPrinted>
  <dcterms:modified xsi:type="dcterms:W3CDTF">2010-10-14T04:44:00Z</dcterms:modified>
  <cp:revision>2</cp:revision>
  <dc:subject/>
  <dc:title> </dc:title>
</cp:coreProperties>
</file>